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 и обоснованности расходования муниципальным казенным учреждением «Учреждение по обеспечению деятельности органов местного самоуправления муниципального образования городской округ Симферополь Республики Крым» бюджетных средств на расходы, связанные с приобретением автомобильных шин за период 2015 – 2021 гг.»</w:t>
      </w: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6237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9. Плана работы Контрольно-счетной палаты города Симферополя Республики Крым (далее – КСП или Контрольно-счетная палата) на 2021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«Учреждение по обеспечению деятельности органов местного самоуправления муниципального образования городской округ Симферополь Республики Крым»</w:t>
      </w:r>
      <w:r>
        <w:rPr>
          <w:rFonts w:cs="Times New Roman"/>
          <w:sz w:val="28"/>
          <w:szCs w:val="28"/>
          <w:lang w:eastAsia="hi-IN"/>
        </w:rPr>
        <w:t xml:space="preserve"> (далее – МКУ или Учреждение)</w:t>
      </w:r>
      <w:r>
        <w:rPr>
          <w:rFonts w:cs="Times New Roman"/>
          <w:bCs/>
          <w:sz w:val="28"/>
          <w:szCs w:val="28"/>
          <w:lang w:eastAsia="hi-IN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5 год –2021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i-IN"/>
        </w:rPr>
        <w:t>Контрольное мероприятие начато 09.12.2021 распоряжением от 06.12.2021 № 87/01-07. Проведение контрольного мероприятия на объекте контроля окончено 24.12.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обоснованности расходования муниципальным казенным учреждением «Учреждение по обеспечению деятельности органов местного самоуправления муниципального образования городской округ Симферополь Республики Крым» бюджетных средств на расходы, связанные с приобретением автомобильных шин за период 2015 – 2021 гг.» от 24.12.2021 № 11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ывая результаты проведенного контрольного мероприятия, а также принимая во внимание результаты рассмотрения Контрольно-счетной палатой города Симферополя Возражений на акт контрольного мероприятия можно сделать вывод, учет и эксплуатация автомобильных шин </w:t>
      </w:r>
      <w:r>
        <w:rPr>
          <w:sz w:val="28"/>
          <w:szCs w:val="28"/>
        </w:rPr>
        <w:t xml:space="preserve">муниципальным казенным учреждением «Учреждение по обеспечению деятельности органов местного самоуправления муниципального образования городской округ Симферополь Республики Крым» </w:t>
      </w:r>
      <w:r>
        <w:rPr>
          <w:rFonts w:cs="Times New Roman"/>
          <w:sz w:val="28"/>
          <w:szCs w:val="28"/>
        </w:rPr>
        <w:t>осуществлялись с отдельными недостатками и нарушениями законодательства Российской Федерации и нормативных правовых актов. Так, контрольным мероприятием  установлено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 В нарушение Приказа от 10.01.2018 № 1, автомобильные шины летние и зимние эксплуатировались на 29 ед. (из 61 ед.) транспортных средств Учреждения сверх установленной нормы пробег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2. В нарушение Постановления № 1090, Решения Комиссии Таможенного союза от 09.12.2011 №877, ГОСТ 4754-97 на </w:t>
      </w:r>
      <w:r>
        <w:rPr>
          <w:rFonts w:eastAsia="Calibri" w:cs="Times New Roman"/>
          <w:sz w:val="28"/>
          <w:szCs w:val="28"/>
        </w:rPr>
        <w:t xml:space="preserve">9-ти </w:t>
      </w:r>
      <w:r>
        <w:rPr>
          <w:sz w:val="28"/>
          <w:szCs w:val="28"/>
        </w:rPr>
        <w:t>(из 61 ед.)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ах Учреждения глубина рисунка протектора шин меньше установленной норм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Федерального закона от 06.12.2011 № 402-ФЗ «О бухгалтерском учете», Инструкции №157н не осуществлялся учет автомобильных шин на сч. 105.00 «Материальные запасы», приобретенных в 2018 году на сумму 148000,00 руб. </w:t>
      </w:r>
    </w:p>
    <w:p>
      <w:pPr>
        <w:pStyle w:val="Style21"/>
        <w:ind w:left="28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С целью информирования, направить копию отчета о результатах контрольного мероприятия в правоохранительные органы.</w:t>
      </w:r>
    </w:p>
    <w:p>
      <w:pPr>
        <w:pStyle w:val="Style21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По результатам контрольного мероприятия, </w:t>
      </w:r>
      <w:r>
        <w:rPr>
          <w:sz w:val="28"/>
          <w:szCs w:val="28"/>
        </w:rPr>
        <w:t>с целью устранения выявленных нарушений и недостатков,</w:t>
      </w:r>
      <w:r>
        <w:rPr>
          <w:rFonts w:cs="Times New Roman"/>
          <w:sz w:val="28"/>
          <w:szCs w:val="28"/>
        </w:rPr>
        <w:t xml:space="preserve"> направить в </w:t>
      </w:r>
      <w:r>
        <w:rPr>
          <w:sz w:val="28"/>
          <w:szCs w:val="28"/>
        </w:rPr>
        <w:t>муниципальное казенное учреждение «Учреждение по обеспечению деятельности органов местного самоуправления муниципального образования городской округ Симферополь Республики Крым»</w:t>
      </w:r>
      <w:r>
        <w:rPr>
          <w:rFonts w:cs="Times New Roman"/>
          <w:sz w:val="28"/>
          <w:szCs w:val="28"/>
        </w:rPr>
        <w:t xml:space="preserve"> Представление Контрольно-счетной палаты города Симферополя Республики Крым с копией Отчета о результатах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9:00Z</dcterms:created>
  <dc:creator>00</dc:creator>
  <dc:description/>
  <cp:keywords/>
  <dc:language>en-US</dc:language>
  <cp:lastModifiedBy>Пользователь</cp:lastModifiedBy>
  <cp:lastPrinted>2021-12-21T13:26:00Z</cp:lastPrinted>
  <dcterms:modified xsi:type="dcterms:W3CDTF">2022-03-29T07:46:00Z</dcterms:modified>
  <cp:revision>5</cp:revision>
  <dc:subject/>
  <dc:title/>
</cp:coreProperties>
</file>